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457252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                                         г. Евпатория                                         </w:t>
      </w:r>
      <w:r>
        <w:rPr>
          <w:sz w:val="28"/>
          <w:szCs w:val="28"/>
          <w:u w:val="single"/>
        </w:rPr>
        <w:t>№1-66/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  <w:t>О членстве Контрольно-счётного органа – Контрольно-счетной палаты городского округа Евпатория Республики Крым в Союзе муниципальных контрольно-счетных органов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Республики Крым от 08.08.2014 № 54-ЗРК «Об основах местного самоуправления в Республике Крым», Устава муниципального образования городского округа Евпатории Республики Крым, Положения о Контрольно-счётном органе – Контрольно-счетной палаты городского округа Евпатории Республики Крым, с учетом положений Устава Союза муниципальных контрольно-счетных органов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добрить членство Контрольно-счётного органа – Контрольно-счетной палаты городского округа Евпатория Республики Крым в Союзе муниципальных контрольно-счетных орган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гласовать Контрольно-счётному органу – Контрольно-счетной палате городского округа Евпатория Республики Крым уплату ежегодных членских взносов в Союз муниципальных контрольно-счетных органов в порядке и размерах, предусмотренных Положением о размерах, порядке и сроках уплаты вступительных и членских взносов членами Союза муниципальных контрольно-счетных орган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9:00Z</dcterms:created>
  <dc:creator>111</dc:creator>
  <dc:description/>
  <dc:language>en-US</dc:language>
  <cp:lastModifiedBy>OPVO</cp:lastModifiedBy>
  <cp:lastPrinted>2017-11-17T16:11:00Z</cp:lastPrinted>
  <dcterms:modified xsi:type="dcterms:W3CDTF">2017-11-17T14:26:00Z</dcterms:modified>
  <cp:revision>10</cp:revision>
  <dc:subject/>
  <dc:title>РЕСПУБЛИКА КРЫМ</dc:title>
</cp:coreProperties>
</file>